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PSO and CO for 2019-2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Facul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Depart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glish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FYBA Compulsory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To expose students to the best examples of prose and poetry in English so that they realize the beauty and communicative power of English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To instil human values and develop the character of students as responsible citizens of the world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To develop the ability to appreciate ideas and think critically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To enhance employability of the students by developing their linguistic competence and communicative skill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To revise and reinforce structures already learnt in the previous stages of lear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 FYBA Compulsory English</w:t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osed to the best prose and poetry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ed to think independently and criticall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t an idea about human values.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FYBA Optional 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) To expose students to the basics of literature and language and develop an integrated view about language and literature in th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) To acquaint them with minor forms of literature in English a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elp them to appreciate the creative use of language in literatu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) To introduce them to the basics of phonology of English so that they can pronounce better and speak English correctl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) To prepare students to go for detailed study and understanding of literature and langua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) To enhance the job potential of students by improving their language skills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 FYBA Optional Englis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literature and langu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t an information about phonolog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t skills for jobs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SYBA Compulsory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o develop competence among the students for self-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o familiarize students with excellent pieces of prose and poetry in English so that they realize the beauty and communicative power of Engl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o develop students’ interest in reading literary pie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o expose them to native cultural experiences and situations in order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 humane values and social aware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To develop overall linguistic competence and communicative skills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 SYBA Compulsory Englis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quired skills of self- learn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ed interest in literary piec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cquired linguistic competence. 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SYBA General English (G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To expose students to the basics of short story, one of the literary for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To familiarize them with different types of short stories in Engl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To make them understand the literary merit, beauty and creative use of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To introduce some advanced units of language so that they become aware of the technical aspects and their practical us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To prepare students to go for detailed study and understanding of literature and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 To develop integrated view about language and literature in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 General English (G-2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sed to the short story as genr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the beauty of languag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ied and understood language and literature.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SYBA Special Paper (S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o acquaint and familiarize the students with the terminology in Drama Criticism (i.e.the terms used in Critical Analysis and Appreciation of D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o encourage students to make a detailed study of a few sample masterpieces of English Drama from different parts of the wor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o develop interest among the students to appreciate and analyze drama independent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o enhance students awareness in the aesthetics of Drama and to empower them to evaluate drama independen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 Special Paper (S-1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quainted with dram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quainted with the best British dra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t aesthetics of drama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SYBA Special Paper (S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o acquaint and familiarize the students with the terminology in poetry criticism (i.e. the terms used in critical analysis and appreciation of poem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o encourage students to make a detailed study of a few sample masterpieces of English po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o enhance students awareness in the aesthetics of poetry and to empower them to read, appreciate and critically evaluate the poetry independently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 Special Paper (S-2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poetr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ied the best samples of English poetr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aesthetics of poetry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G Programme TYBA Compulsory Engli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o introduce students to the best uses of language in litera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o familiarize students with the communicative power of Engl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o enable students to become competent users of English in real life situ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o expose students to varied cultural experiences through liter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To contribute to their overall personality development by improving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unicative and soft skills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 Compulsory Englis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arnt the use of language in literatur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communicative compet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roved communicative and soft skills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TYBA General Paper (G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) To expose students to some of the best samples of Indian English Po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) To make the students see how Indian English poetry expresses the etho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ulture of In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) To make them understand creative uses of language in Indian English Po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) To introduce students to some advanced areas of language stu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) To prepare students to go for detailed study and understanding of literatur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) To develop integrated view about language and literature among the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urse Outcomes (CO) General Paper (G-3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Indian English Poet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stood creative use of langu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ed knowledge of language and literature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TYBA Special Paper (S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) To introduce students to the basics of novel as a literary 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) To expose students to the historical development and nature of no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) To make students aware of different types and aspects of no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) To develop literary sensibility and sense of cultural diversity in 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) To expose students to some of the best examples of novel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 Special Paper (S-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nove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stood development of nove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new the best novels 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 Programme FYBC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o make students aware of the different communicative skills, and to develop among them an ability to effectively communicate in English, both in written and spoken mo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To develop linguistic and pragmatic competence among the students and to prepare them to develop competence for self-learn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o encourage and enable the students to read the various types of texts on their own and discuss them among pe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urse Outcomes (CO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t communicative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t an idea of writing effective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ed the ability to think independntly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G Programme SYBS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o make students aware of the different communicative skills, and to develop among them an ability to effectively communicate in English, both in written and spoken mo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To develop linguistic and pragmatic competence among the students and to prepare them to develop competence for self-lea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To encourage and enable the students to read the various types of texts on their own and discuss them among pe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communicative skill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ed writing skill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d to the literary pieces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 Programme MA  Paper Part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To introduce students to the major movements and figures of English Literature through a study of selected literary texts/pieces published during the period prescribed for stud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To enhance learners’ literary sensibility and their emotional response to literary texts and to help them understand the thematic and stylistic preoccupations of the writers prescribed for stud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To enable them to critically examine the writers’ thematic concerns and to point out the (in) significance of such concerns in the postcolonial contex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To help them recognize the distinctive ways in which the writers differed, in their ideological positions, from their counterparts belonging to different ag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To provide learners some basic information about England’s political, social and cultural developments during the period prescribed for stud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To enable them to critically assess the ‘universal’ values that writers tend to project in their writing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To help learners apply the literary-critical principles they study in the paper ‘Literary Criticism and Theory’ to the texts prescribed or to any other text they rea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) To explain to the learners the canonical relevance of the texts prescribed for the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) To help them identify potential areas of research on which they can work independently for securing a degree or merely for the sake of obtaining know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To enhance their proficiency in English.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stood major movements of English literatu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stood the aesthetic use of languag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ped to learn critical approach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research techniqu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ed proficiency in language</w:t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 Programme MA  Part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 Specific Outcomes (PS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Ob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To introduce students to major movements and figures of Indian Literature in English through the study of selected literary tex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To create literary sensibility and emotional response to the literary texts and implant sense of appreciation of literary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To expose students to the artistic and innovative use of language employed by the wri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To instil values and develop human concern in students through exposure to literary tex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To enhance literary and linguistic competence of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Outcomes (CO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stood literary movements in Indian English literatu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human ethos through literatu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hanced literary and linguistic competenc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me familiar with the technique of writing research pape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ed the ability to think critical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mr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5:00Z</dcterms:created>
  <dc:creator>RENT2</dc:creator>
  <dc:description/>
  <cp:keywords/>
  <dc:language>en-US</dc:language>
  <cp:lastModifiedBy>Windows User</cp:lastModifiedBy>
  <dcterms:modified xsi:type="dcterms:W3CDTF">2019-12-19T10:36:00Z</dcterms:modified>
  <cp:revision>2</cp:revision>
  <dc:subject/>
  <dc:title/>
</cp:coreProperties>
</file>